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школьного этапа Всероссийской олимпиады школьников </w:t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и для 5-11 классов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-2022 уч. г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 для 5-6 классов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 Ответьте на вопрос. За каждый ответ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 до 2 баллов. Всего за вопрос - 4 балла, за задание - 8 баллов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йте определение понятия «особо охраняемая природная территория» (ООПТ). Какие из наиболее значимых и крупных ООПТ в Республике Татарстан вы знаете?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вариант ответа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ОПТ – участки земли и водной поверхности, где располагаются природные комплексы и объекты, имеющее особое природоохранное, научное, культурное и пр. значение. Эти участки изъяты из хозяйственного использования, на них установлен режим особой охраны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ПТ – территории, где осуществляется режим особой охраны природы, имеющие большое научное, культурное и пр. значение, на котором ограничена или запрещена хозяйственная деятельность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Республике Татарстан находится 1 заповедник – Волжско-Камский государственный природный биосферный заповедник и 1 национальный парк – Нижняя Кама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Перечислите среды обитания живых организмов. Кратко охарактеризуйте условия жизни в одной из них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: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земно-воздушная среда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одная среда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чвенная среда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енная среда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емно-воздуш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арактерны резкие колебания температуры и влажности, много света и кислорода, наименее плотная из всех сред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д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достаток света и кислорода, большая плотность и давление, плавное изменение температуры, изменение солености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вен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ло кислорода, много углекислого газа, большая плотность, нет света, температурные колебания незначительны, много минеральных и органических веществ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мен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тсутствие света и почти отсутствие кислорода, постоянство условий жизни: температуры, влажности, содержания минеральных и органических веществ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2. Ответьте на вопрос. Дайте 6 любых вариантов. 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каждый верный ответ -1 балл. Всего за задание -  6 баллов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еречислите, как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лезные экологические привычки Вы и ваша семья можете применять в быту, которые помогут улучшить ситуацию с раздельным сбором отходов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: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бор и сдача макулатуры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бор и сдача отработанных батареек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бор пластиковых бутылок в экосетки возле дома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от полиэтиленовых пакетов в супермаркетах и замена на многоразовые сумки и мешочки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дача стекла, алюминия, жести, пластика в пунктах сбора вторсырья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дача одежды, обуви не пригодной для носки или вышедшей из моды в пунктах сбора вторсырья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сдача мобильных телефонов и старой бытовой техники в магазины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замена в поликлиниках и больницах одноразовых бахил на многоразовые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использование своей чашки, стаканчика в кафе и отказ от одноразового стаканчика, который не подлежит переработке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3. Ответьте на вопрос. При ответе на вторую часть вопроса приведите два примера. За каждый ответ от 0 до 2 баллов.  Всего за задание -  6 баллов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большинстве цепей питания конечным звеном являются:</w:t>
      </w:r>
    </w:p>
    <w:p>
      <w:pPr>
        <w:pStyle w:val="Standard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ищники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тения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сументы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ибы, бактерии</w:t>
      </w:r>
    </w:p>
    <w:p>
      <w:pPr>
        <w:pStyle w:val="Standard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ведите примеры цепей питания в широколиственном лесу.</w:t>
      </w:r>
    </w:p>
    <w:p>
      <w:pPr>
        <w:pStyle w:val="Standard"/>
        <w:shd w:fill="FFFFFF" w:val="clear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) хищники, 3)консументы  </w:t>
      </w:r>
    </w:p>
    <w:p>
      <w:pPr>
        <w:pStyle w:val="Standard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ответ :</w:t>
      </w:r>
    </w:p>
    <w:p>
      <w:pPr>
        <w:pStyle w:val="Standard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уб  - лесная мышь - филин</w:t>
      </w:r>
    </w:p>
    <w:p>
      <w:pPr>
        <w:pStyle w:val="Standard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ляника – улитка – лягушка – уж - лиса</w:t>
      </w:r>
    </w:p>
    <w:p>
      <w:pPr>
        <w:pStyle w:val="Standard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уб – сойка - ястреб</w:t>
      </w:r>
    </w:p>
    <w:p>
      <w:pPr>
        <w:pStyle w:val="Standard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на - жук-короед – дятел</w:t>
      </w:r>
    </w:p>
    <w:p>
      <w:pPr>
        <w:pStyle w:val="Standard"/>
        <w:shd w:fill="FFFFFF" w:val="clear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стовой опад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ждевой червь – мышь – лиса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20 баллов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 для 7-8 классов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1.  Ответьте на вопрос. За каждый ответ 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0 до 2 баллов.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сего за вопрос - 4 балл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о за задание - 8 баллов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Перечислите среды обитания живых организмов. Кратко охарактеризуйте условия жизни в одной из них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: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земно-воздушная среда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ная среда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венная среда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менная среда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емно-воздуш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арактерны резкие колебания температуры и влажности, много света и кислорода, наименее плотная из всех сред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д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достаток света и кислорода, большая плотность и давление, плавное изменение температуры, изменение солености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вен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ло кислорода, много углекислого газа, большая плотность, нет света, температурные колебания незначительны, много минеральных и органических веществ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менная 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тсутствие света и почти отсутствие кислорода, постоянство условий жизни: температуры, влажности, содержания минеральных и органических веществ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йте определение понятия «Красная книга». </w:t>
      </w:r>
      <w:r>
        <w:rPr>
          <w:rFonts w:eastAsia="Times New Roman" w:cs="Times New Roman" w:ascii="Times New Roman" w:hAnsi="Times New Roman"/>
          <w:sz w:val="24"/>
          <w:szCs w:val="24"/>
        </w:rPr>
        <w:t>Какие из этих видов животных полностью исчезли с лица Земли:</w:t>
      </w:r>
    </w:p>
    <w:p>
      <w:pPr>
        <w:pStyle w:val="Standard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офа  3) нарвал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рх   4) странствующий голубь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Красная книга – список редких и находящихся под угрозой исчезновения видов растений и животных. В Красной Книгу занесены виды, которые подлежат особой охране на отдельно взятой территории. В ней указывается прошлое и современное распространение видов, особенности воспроизводства, принятых и необходимых мер по охране.   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транствующий голубь полностью вымер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2. Ответьте на вопрос. Дайте 6 любых вариантов. 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каждый верный ответ - 1 балл. Всего за вопрос -  6 баллов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еречислите, как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лезные экологические привычки Вы и ваша семья можете применять в быту, которые помогут улучшить ситуацию с раздельным сбором отходов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: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бор и сдача макулатуры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бор и сдача отработанных батареек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бор пластиковых бутылок в экосетки возле дома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от полиэтиленовых пакетов в супермаркетах и замена на многоразовые сумки и мешочки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дача стекла, алюминия, жести, пластика в пунктах сбора вторсырья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дача одежды, обуви не пригодной для носки или вышедшей из моды в пунктах сбора вторсырья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сдача мобильных телефонов и старой бытовой техники в магазины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замена в поликлиниках и больницах одноразовых бахил на многоразовые;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использование своей чашки, стаканчика в кафе и отказ от одноразового стаканчика, который не подлежит переработке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ветьте на вопр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едите три положения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оложение от 0 до 2 баллов. Всего за вопрос - 6 баллов. За задание - 12 баллов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 </w:t>
      </w:r>
      <w:r>
        <w:rPr>
          <w:rFonts w:cs="Times New Roman" w:ascii="Times New Roman" w:hAnsi="Times New Roman"/>
          <w:sz w:val="24"/>
          <w:szCs w:val="24"/>
        </w:rPr>
        <w:t>Что будет происходить с участком леса после пожара? Как будет восстанавливаться экосистема участка гари через два года, 25 лет и 300 лет?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вариант ответа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е лесного пожара начнется процесс восстановления растительного сообщества – сукцесси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года на гари будут расти виды, способные быстро занимать территорию после пожара. Это светолюбивые виды травянистого яруса. Начнет расти поросль от корней сгоревших деревьев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25 лет сукцессионные процессы приведут к тому, что на данной территории будут расти мелколиственные породы деревьев (береза, осина) и хвойные деревья. Будет расти мелколиственный лес с сосной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300 лет сукцессия перейдет в заключительную стадию, сформируются климаксные сообщества. Расти будет  хвойно-широколиственный лес, представляющий собой зональный тип растительности данной местности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на Испанском острове Пальма продолжается извержение вулкана. Какие последствия для экосистем острова и близлежащих территорий несет это извержение?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вариант ответа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счезновение эндемичных видов растений и животных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нижение биоразнообразия наземных и водных экосистем ввиду изменения условий произрастания/проживания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кращению пищевой базы многих видов животных, как следствие уменьшению численности популяций различных видов, ее устойчивости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Изменение состава воздуха, загрязнение почв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26 балло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и для 9 классов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ьте на вопро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айте обоснование ответа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верный ответ на вопрос - 1 балл. За обоснование -  2 балла. Всего за вопрос - 3 балла.</w:t>
      </w:r>
    </w:p>
    <w:p>
      <w:pPr>
        <w:pStyle w:val="Default"/>
        <w:spacing w:lineRule="auto" w:line="240"/>
        <w:jc w:val="both"/>
        <w:rPr/>
      </w:pPr>
      <w:r>
        <w:rPr>
          <w:b/>
          <w:bCs/>
        </w:rPr>
        <w:t xml:space="preserve">Вопрос 1. </w:t>
      </w:r>
      <w:r>
        <w:rPr/>
        <w:t>Верно ли утверждение: «</w:t>
      </w:r>
      <w:r>
        <w:rPr>
          <w:bCs/>
        </w:rPr>
        <w:t>Интенсивную вырубку лесов связывают с экологическим кризисом, получившим название «кризис продуцентов»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вариант ответа.</w:t>
      </w:r>
    </w:p>
    <w:p>
      <w:pPr>
        <w:pStyle w:val="Default"/>
        <w:spacing w:lineRule="auto" w:line="240"/>
        <w:jc w:val="both"/>
        <w:rPr/>
      </w:pPr>
      <w:r>
        <w:rPr/>
        <w:t xml:space="preserve">Да, верно. </w:t>
      </w:r>
      <w:r>
        <w:rPr>
          <w:bCs/>
        </w:rPr>
        <w:t>Продуценты-это организмы, сами создающие органические вещества, это растения. Вырубая леса, человек уничтожает в первую очередь растительность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2.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 ли утверждение: «В сельском хозяйстве пестициды применяют для удобрения почв»? Дайте краткое обоснование, почему вы так считаете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вариант ответ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, неверно. Пестициды применяют для борьбы с вредителями и болезнями растений, а также различными паразитами, в том числе, с переносчиками опасных заболеваний человека и животных. Дословно слово «пестициды» переводится с латинского языка как «убивающий заразу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зараза»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бивать»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 ли использование видов пещерных или глубоководных экосистем в качестве биоиндикаторов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мерный вариант ответа: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т. Использование этих видов в качестве биоиндикаторов не имеет смысла. Любые организмы приспособлены к определенной среде обитания. В пещерах, так же как и на больших глубинах, параметры факторов среды изменяются незначительно. Практически все обитатели пещер и глубоководных экосистем – стенобионты и приспособлены жить в узком диапазоне изменений факторов среды.</w:t>
      </w:r>
    </w:p>
    <w:p>
      <w:pPr>
        <w:pStyle w:val="Standard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берите пару. За каждый правильный ответ 1 балл.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его за вопрос 4 балл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color w:val="000000"/>
        </w:rPr>
        <w:t xml:space="preserve">Вопрос 4 . </w:t>
      </w:r>
      <w:r>
        <w:rPr>
          <w:rFonts w:eastAsia="Times New Roman" w:cs="Times New Roman"/>
          <w:color w:val="000000"/>
        </w:rPr>
        <w:t>Установите соответствие:</w:t>
      </w:r>
    </w:p>
    <w:tbl>
      <w:tblPr>
        <w:tblW w:w="998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3"/>
        <w:gridCol w:w="6630"/>
      </w:tblGrid>
      <w:tr>
        <w:trPr/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. Ресурсы возобновимые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часть ресурсов, которая не может самовосстановиться в процессе круговорота за время соизмеримое с деятельностью человека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. Ресурсы неистощимые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 ресурсы, недостаток которых не может ощущаться в обозримом будущем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. Ресурсы невозобновимые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 ресурсы, из находящихся в биосферном круговороте веществ, способные к самовосстановлению за время соизмеримое с деятельностью человека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.Ресурсы возобновляемые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сурсы, находящиеся в биосферном круговороте веществ, способные к самовосстановлению за интервалы времени соизмеримые с деятельностью человека</w:t>
            </w:r>
          </w:p>
        </w:tc>
      </w:tr>
    </w:tbl>
    <w:p>
      <w:pPr>
        <w:pStyle w:val="Standard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 1 –Г; 2– Б; 3– А; 4–В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ьте на вопр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едите три положения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каждое положение - 2 балла.  Всего за вопрос - 6 баллов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color w:val="000000"/>
          <w:kern w:val="0"/>
          <w:lang w:bidi="ar-SA"/>
        </w:rPr>
        <w:t>Вопрос 5.</w:t>
      </w:r>
      <w:r>
        <w:rPr>
          <w:rFonts w:cs="Times New Roman"/>
          <w:color w:val="000000"/>
          <w:kern w:val="0"/>
          <w:lang w:bidi="ar-SA"/>
        </w:rPr>
        <w:t xml:space="preserve"> Оцените возможные экологические последствия постройки водохранилищ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вариант ответ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bidi="ar-SA"/>
        </w:rPr>
      </w:pPr>
      <w:r>
        <w:rPr>
          <w:rFonts w:cs="Times New Roman"/>
          <w:color w:val="000000"/>
          <w:kern w:val="0"/>
          <w:lang w:bidi="ar-SA"/>
        </w:rPr>
        <w:t>1. Изменение микроклимата территории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bidi="ar-SA"/>
        </w:rPr>
      </w:pPr>
      <w:r>
        <w:rPr>
          <w:rFonts w:cs="Times New Roman"/>
          <w:color w:val="000000"/>
          <w:kern w:val="0"/>
          <w:lang w:bidi="ar-SA"/>
        </w:rPr>
        <w:t>2. Изменение биоценозов прилежащей территории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bidi="ar-SA"/>
        </w:rPr>
      </w:pPr>
      <w:r>
        <w:rPr>
          <w:rFonts w:cs="Times New Roman"/>
          <w:color w:val="000000"/>
          <w:kern w:val="0"/>
          <w:lang w:bidi="ar-SA"/>
        </w:rPr>
        <w:t>3. Изменение гидрологического режима рек данной территории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bidi="ar-SA"/>
        </w:rPr>
      </w:pPr>
      <w:r>
        <w:rPr>
          <w:rFonts w:cs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bidi="ar-SA"/>
        </w:rPr>
      </w:pPr>
      <w:r>
        <w:rPr>
          <w:rFonts w:cs="Times New Roman"/>
          <w:color w:val="000000"/>
          <w:kern w:val="0"/>
          <w:lang w:bidi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Задание № 4. </w:t>
      </w:r>
      <w:r>
        <w:rPr>
          <w:rFonts w:eastAsia="Times New Roman"/>
          <w:b/>
          <w:bCs/>
          <w:lang w:eastAsia="ru-RU"/>
        </w:rPr>
        <w:t xml:space="preserve"> Ответьте на вопрос. Приведите шесть положений.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 каждое положение - 1 балл. Всего за вопрос  -  6 баллов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еречислите, как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лезные экологические привычки Вы и ваша семья можете применять в быту, которые помогут улучшить ситуацию с раздельным сбором отходов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Примерный вариант ответа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бор и сдача макулатуры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бор и сдача отработанных батареек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бор пластиковых бутылок в экосетки возле дома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от полиэтиленовых пакетов в супермаркетах и замена на многоразовые сумки и мешочки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дача стекла, алюминия, жести, пластика в пунктах сбора вторсырья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дача одежды, обуви не пригодной для носки или вышедшей из моды в пунктах сбора вторсырья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сдача мобильных телефонов и старой бытовой техники в магазины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замена в поликлиниках и больницах одноразовых бахил на многоразовые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9) использование своей чашки, стаканчика в кафе и отказ от одноразового стаканчика, который не подлежит переработ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b/>
          <w:bCs/>
        </w:rPr>
        <w:t>Вопрос 7.</w:t>
      </w:r>
      <w:r>
        <w:rPr/>
        <w:t xml:space="preserve"> </w:t>
      </w:r>
      <w:r>
        <w:rPr>
          <w:rFonts w:eastAsia="Times New Roman"/>
          <w:lang w:eastAsia="ru-RU"/>
        </w:rPr>
        <w:t>Почему в черте города у деревьев заболеваемость больше, а продолжительность жизни меньше, чем у деревьев леса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мерный вариант ответа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вышенное содержание вредных веществ в атмосфере и почве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Сильная запыленность, ухудшающая фотосинтез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Нарушение воздухообмена и водообмена при строительстве дорог, прокладывании асфальта и вытаптывании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Засоленность почвы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Механические повреждения деревьев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Отсутствие в почве нужного количества питательных веществ из-за нарушения круговорота веществ (опавшая листва не гниет, а собирается и вывозится).</w:t>
      </w:r>
    </w:p>
    <w:p>
      <w:pPr>
        <w:pStyle w:val="Standard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31 балл.</w:t>
      </w:r>
    </w:p>
    <w:p>
      <w:pPr>
        <w:pStyle w:val="Default"/>
        <w:ind w:firstLine="5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для 10-11 классов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ьте на вопро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йте обоснование ответа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верный ответ на вопрос - 1 балл. За обоснование -  2 балла. Всего за вопрос - 3 балл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опрос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о ли утверждение: «Наличие свинца в листьях в любых количествах негативно влияет на развитие растения»?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вариант ответ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. Неверно. Ионы свинца в небольших концентрациях (&lt;200 мг/кг субстрата) способны оказывать положительное воздействие на содержание в листьях хлорофилла и на интенсивность фотосинтеза.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ли утверждение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сочетание «экологический бумеранг» означает ситуацию, когда благодаря грамотному учёту экологических законов антропогенные воздействия на природу приводят к тому, что человек получает от природы больше, чем он затратил в результате проводимых воздействий».</w:t>
      </w:r>
      <w:r>
        <w:rPr>
          <w:rFonts w:cs="Times New Roman" w:ascii="Times New Roman" w:hAnsi="Times New Roman"/>
          <w:sz w:val="24"/>
          <w:szCs w:val="24"/>
        </w:rPr>
        <w:t xml:space="preserve"> Дайте развернутый ответ.</w:t>
      </w:r>
    </w:p>
    <w:p>
      <w:pPr>
        <w:pStyle w:val="Default"/>
        <w:spacing w:lineRule="auto" w:line="24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Примерный вариант ответа.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невер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Экологический бумеранг» означает ситуацию, вызванную  неверным учётом экологических законов, в результате нерациональное воздействие  человека на природу  обращается против него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ыберите один правильный ответ из четырёх возможных и письменно обоснуйте, почему этот ответ вы считаете правильным.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правильный ответ 1 балл. За обоснование 2 балла. Всего за вопрос - 3 балла.</w:t>
      </w:r>
    </w:p>
    <w:p>
      <w:pPr>
        <w:pStyle w:val="Style15"/>
        <w:spacing w:before="134" w:after="0"/>
        <w:jc w:val="both"/>
        <w:rPr/>
      </w:pPr>
      <w:r>
        <w:rPr>
          <w:b/>
          <w:color w:val="000000"/>
          <w:kern w:val="2"/>
        </w:rPr>
        <w:t>Вопрос 3.</w:t>
      </w:r>
      <w:r>
        <w:rPr>
          <w:color w:val="000000"/>
          <w:kern w:val="2"/>
        </w:rPr>
        <w:t xml:space="preserve"> В крупных городах неоднократно предпринимались попытки уничтожения ворон как «вредных» птиц. С экологической точки зрения наиболее эффективным способом регулирования численности ворон являе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kern w:val="2"/>
        </w:rPr>
        <w:t>а) отлов и отстрел; б) разведение их естественных врагов – бродячих собак, кошек;</w:t>
      </w:r>
    </w:p>
    <w:p>
      <w:pPr>
        <w:pStyle w:val="Style15"/>
        <w:spacing w:before="0" w:after="0"/>
        <w:jc w:val="both"/>
        <w:rPr/>
      </w:pPr>
      <w:r>
        <w:rPr>
          <w:color w:val="000000"/>
          <w:kern w:val="2"/>
        </w:rPr>
        <w:t>в) уничтожение гнезд и кладок; г) ликвидация несанкционированных свалок.</w:t>
      </w:r>
    </w:p>
    <w:p>
      <w:pPr>
        <w:pStyle w:val="Default"/>
        <w:spacing w:lineRule="auto" w:line="240"/>
        <w:jc w:val="both"/>
        <w:rPr/>
      </w:pPr>
      <w:r>
        <w:rPr/>
      </w:r>
    </w:p>
    <w:p>
      <w:pPr>
        <w:pStyle w:val="Default"/>
        <w:spacing w:lineRule="auto" w:line="24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Примерный вариант ответа.</w:t>
      </w:r>
    </w:p>
    <w:p>
      <w:pPr>
        <w:pStyle w:val="Default"/>
        <w:spacing w:lineRule="auto" w:line="240"/>
        <w:jc w:val="both"/>
        <w:rPr/>
      </w:pPr>
      <w:r>
        <w:rPr>
          <w:b/>
        </w:rPr>
        <w:t>Ответ Г является верным</w:t>
      </w:r>
      <w:r>
        <w:rPr/>
        <w:t>. В ряде крупных городов России неоднократно предпринимались попытки регуляции численности ворон: отлов с помощью ловушек, отстрел, применение ядохимикатов, уничтожение гнезд и кладок. Как правило, эти дорогостоящие мероприятия, не говоря уж об их антигуманности, не давали ощутимого эффекта и в лучшем случае позволяли на некоторое время снизить численность ворон. Основным способом борьбы является уменьшение числа несанкционированных свалок в городской черте, которые являются основными источниками питания птиц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Задание № 3. </w:t>
      </w:r>
      <w:r>
        <w:rPr>
          <w:rFonts w:eastAsia="Times New Roman"/>
          <w:b/>
          <w:bCs/>
          <w:lang w:eastAsia="ru-RU"/>
        </w:rPr>
        <w:t xml:space="preserve"> Ответьте на вопрос. Приведите семь положений.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 каждое положение - 1 балл. Всего за вопрос  -  7 балл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4.</w:t>
      </w:r>
      <w:r>
        <w:rPr/>
        <w:t xml:space="preserve"> </w:t>
      </w:r>
      <w:r>
        <w:rPr>
          <w:rFonts w:eastAsia="Times New Roman"/>
          <w:b/>
          <w:bCs/>
          <w:lang w:eastAsia="ru-RU"/>
        </w:rPr>
        <w:t xml:space="preserve"> </w:t>
      </w:r>
      <w:r>
        <w:rPr/>
        <w:t>Какие могут быть последствия от осушения болот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мерный вариант ответ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/>
        <w:t>Изменение гидрологического режима, т.к. болота играют важную роль в образовании рек и в поддержании гидрологического режима (запас пресной воды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/>
        <w:t>Болота играют климатообразующую роль. Болота препятствуют развитию</w:t>
      </w:r>
      <w:r>
        <w:rPr>
          <w:rStyle w:val="Appleconvertedspace"/>
        </w:rPr>
        <w:t> </w:t>
      </w:r>
      <w:r>
        <w:rPr/>
        <w:t>парникового эффекта. Один из главных процессов, способных уменьшить содержание СО</w:t>
      </w:r>
      <w:r>
        <w:rPr>
          <w:vertAlign w:val="subscript"/>
        </w:rPr>
        <w:t>2</w:t>
      </w:r>
      <w:r>
        <w:rPr/>
        <w:t xml:space="preserve"> в атмосфере — это захоронение неразложившейся органики, что и происходит в болотах, образующих залежи торфа, трансформирующегося затем в каменный уголь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Болота, как и лес, фитопланктон, поглощают СО</w:t>
      </w:r>
      <w:r>
        <w:rPr>
          <w:vertAlign w:val="subscript"/>
        </w:rPr>
        <w:t>2</w:t>
      </w:r>
      <w:r>
        <w:rPr/>
        <w:t xml:space="preserve"> и выделяют в большом количестве кислород. При осушении болот эта функция будет потеряна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Болота – это источник метана, в процессе осушении будет высвобождаться большое количество метана в атмосферу, что может усугубить парниковый эффект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/>
        <w:t>Потеря мест размножения, кормовой базы животных и произрастания многих растений, в том числе пищевых и лекарственны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/>
        <w:t>После осушения болот могут возникать пожары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/>
        <w:t>Болота поглощают различные вещества, в том числе токсичные, пылевые частицы и способствуют их захоронению, преобразованию, таким образом выполняют роль “фильтра”. При осушении эта функция перестанет выполняться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Вопрос 5.</w:t>
      </w:r>
      <w:r>
        <w:rPr>
          <w:rFonts w:cs="Times New Roman"/>
        </w:rPr>
        <w:t xml:space="preserve"> Зелёная экономика – это особое течение в экономической науке. Напишите 7 положений системы «зелёной» экономик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имерный вариант ответ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  <w:t>Внедрение возобновляемых источников энерг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  <w:t>Совершенствование системы управления отходам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  <w:t>Совершенствование системы управления водными ресурсам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  <w:t>Развитие «чистого» транспорт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  <w:t>Органическое земледелие в сельском хозяйств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  <w:t>Энергоэффективность в сфере ЖК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  <w:t>Сохранение и эффективное управление экосистем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берите пару. За каждый правильный ответ 1 балл.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его за вопрос - 4 балла.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тановите соответствие между веществами-загрязнителями подземных вод и основными источниками загрязнения:</w:t>
      </w:r>
    </w:p>
    <w:tbl>
      <w:tblPr>
        <w:tblW w:w="993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7513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Минеральные сол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. Природные месторождения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Фтор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. Засасывание морской воды или глубинных растворов в водоносные горизонты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Пестициды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. Отходы атомной промышленности, медицинских радиоизотопных технологий, свалки приборов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4. Радиоактивные     материалы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Стоки с сельскохозяйственных угодий, животноводческих предприятий, протечки со свалок</w:t>
            </w:r>
          </w:p>
        </w:tc>
      </w:tr>
    </w:tbl>
    <w:p>
      <w:pPr>
        <w:pStyle w:val="Style15"/>
        <w:spacing w:before="154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твет:1-Б, 2-А, 3-Г, 4-В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515659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дание № 5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ветьте на вопрос. Всего за вопрос - 10 бал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 </w:t>
      </w:r>
      <w:r>
        <w:rPr>
          <w:rFonts w:cs="Times New Roman" w:ascii="Times New Roman" w:hAnsi="Times New Roman"/>
          <w:sz w:val="24"/>
          <w:szCs w:val="24"/>
        </w:rPr>
        <w:t>Представьте последовательность действий при создании экологического проекта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редставить проект на олимпиаду (конкурс)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формулировать задачи проект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формулировать общую идею проекта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Проанализировать полученные результаты работы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Определить методы работы и материалы, используемые в работе.</w:t>
      </w:r>
    </w:p>
    <w:p>
      <w:pPr>
        <w:pStyle w:val="Normal"/>
        <w:rPr/>
      </w:pPr>
      <w:r>
        <w:rPr>
          <w:b/>
        </w:rPr>
        <w:t>е.</w:t>
      </w:r>
      <w:r>
        <w:rPr/>
        <w:t xml:space="preserve"> Оформить проект в виде рукописи.</w:t>
      </w:r>
    </w:p>
    <w:p>
      <w:pPr>
        <w:pStyle w:val="Normal"/>
        <w:rPr/>
      </w:pPr>
      <w:r>
        <w:rPr>
          <w:b/>
        </w:rPr>
        <w:t>ж.</w:t>
      </w:r>
      <w:r>
        <w:rPr/>
        <w:t xml:space="preserve"> Сформулировать выводы.</w:t>
      </w:r>
    </w:p>
    <w:p>
      <w:pPr>
        <w:pStyle w:val="Normal"/>
        <w:rPr/>
      </w:pPr>
      <w:r>
        <w:rPr>
          <w:b/>
        </w:rPr>
        <w:t>з.</w:t>
      </w:r>
      <w:r>
        <w:rPr/>
        <w:t xml:space="preserve">  Выявить экологическую проблему, на решение которой будет направлен проект.</w:t>
      </w:r>
    </w:p>
    <w:p>
      <w:pPr>
        <w:pStyle w:val="Normal"/>
        <w:rPr/>
      </w:pPr>
      <w:r>
        <w:rPr>
          <w:b/>
        </w:rPr>
        <w:t>и.</w:t>
      </w:r>
      <w:r>
        <w:rPr/>
        <w:t xml:space="preserve"> Провести собственное исследование (работу).</w:t>
      </w:r>
    </w:p>
    <w:p>
      <w:pPr>
        <w:pStyle w:val="Normal"/>
        <w:rPr/>
      </w:pPr>
      <w:r>
        <w:rPr>
          <w:b/>
        </w:rPr>
        <w:t>к.</w:t>
      </w:r>
      <w:r>
        <w:rPr/>
        <w:t xml:space="preserve"> Определить актуальность работы.</w:t>
      </w:r>
    </w:p>
    <w:p>
      <w:pPr>
        <w:pStyle w:val="Normal"/>
        <w:rPr/>
      </w:pPr>
      <w:r>
        <w:rPr>
          <w:b/>
        </w:rPr>
        <w:t>л.</w:t>
      </w:r>
      <w:r>
        <w:rPr/>
        <w:t xml:space="preserve"> Исследовать теоретическую базу (сделать литературный обзор по выбранной теме).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Сформулировать цель проекта.</w:t>
      </w:r>
    </w:p>
    <w:p>
      <w:pPr>
        <w:pStyle w:val="Normal"/>
        <w:tabs>
          <w:tab w:val="clear" w:pos="708"/>
          <w:tab w:val="left" w:pos="200" w:leader="none"/>
        </w:tabs>
        <w:spacing w:before="0" w:after="165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andard"/>
        <w:shd w:fill="FFFFFF" w:val="clear"/>
        <w:spacing w:before="0" w:after="0"/>
        <w:ind w:firstLine="54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515659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37  баллов.</w:t>
      </w:r>
    </w:p>
    <w:p>
      <w:pPr>
        <w:pStyle w:val="Standard"/>
        <w:shd w:fill="FFFFFF" w:val="clear"/>
        <w:spacing w:before="0" w:after="0"/>
        <w:ind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ики, учебные пособия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ргунова М.В., Моргун Д.В., Плюснина Т.А. Экология (базовый уровень) 10-11 кл. - М.: АО «Издательство «Просвещение», 2017.-143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медов Н.М., Суравегина И.Т. Экология (базовый уровень). 10 кл. - М.: ООО «Русское слово-учебник», 2013.-180 с.</w:t>
      </w:r>
    </w:p>
    <w:p>
      <w:pPr>
        <w:pStyle w:val="Standard"/>
        <w:spacing w:before="0" w:after="0"/>
        <w:ind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медов Н.М., Суравегина И.Т. Экология (базовый уровень). 11 кл. - М.: ООО «Русское слово-учебник», 2013.-200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 302, (2) с. : и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иркин Б.М., Наумова Л.Г., Суматохин С.В. Экология (базовый уровень). 10-11 кл.: - М.: ООО «ВЕНТА-ГРАФ», 2018.- 383 с.</w:t>
      </w:r>
    </w:p>
    <w:p>
      <w:pPr>
        <w:pStyle w:val="Standard"/>
        <w:spacing w:before="0" w:after="0"/>
        <w:ind w:left="1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нокурова Н.Ф. Глобальная экология: учеб. Для 10-11 кл. профил. шк. – 2-е. – М.: Просвещение, 2001. – 270 с.:</w:t>
      </w:r>
    </w:p>
    <w:p>
      <w:pPr>
        <w:pStyle w:val="Standard"/>
        <w:spacing w:before="0" w:after="0"/>
        <w:ind w:left="1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ексеев С.В., Груздева Н.В., Муравьёв А.Г., Гущина Э.В. Практикум по экологии: учебное пособие / под ред. С.В. Алексеева. – М.: АО МДС, 1996. – 192 с.</w:t>
      </w:r>
    </w:p>
    <w:p>
      <w:pPr>
        <w:pStyle w:val="Standard"/>
        <w:spacing w:before="0" w:after="0"/>
        <w:ind w:left="1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ксунов Е.А., В.В. Пасечник Экология. 10(11) класс: учеб. для общеобразоват. учреждений. М.: Дрофа, 2006. – 251 с.</w:t>
      </w:r>
    </w:p>
    <w:p>
      <w:pPr>
        <w:pStyle w:val="Standard"/>
        <w:spacing w:before="0" w:after="0"/>
        <w:ind w:left="1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лексеев С.В. Экология: учебное пособие для учащихся 9 класса общеобразовательных учреждений разных видов. СПб: СМИО Пресс, 1999. – 320 с.</w:t>
      </w:r>
    </w:p>
    <w:p>
      <w:pPr>
        <w:pStyle w:val="Standard"/>
        <w:spacing w:before="0" w:after="0"/>
        <w:ind w:left="1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лексеев С.В. Экология: учебное пособие для учащихся 10(11) класса общеобразовательных учреждений разных видов. СПб: СМИО Пресс, 1999. – 240 с.</w:t>
      </w:r>
    </w:p>
    <w:p>
      <w:pPr>
        <w:pStyle w:val="Standard"/>
        <w:spacing w:before="0" w:after="0"/>
        <w:ind w:left="11" w:right="-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ри, справочники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накин В. В. ЭКОЛОГИЯ И ПРИРОДОПОЛЬЗОВАНИЕ В РОССИИ. Энциклопедический словарь. –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8. – 816 с. + 16 с. вклейка - </w:t>
      </w:r>
      <w:r>
        <w:rPr>
          <w:rFonts w:cs="Times New Roman" w:ascii="Times New Roman" w:hAnsi="Times New Roman"/>
          <w:sz w:val="24"/>
          <w:szCs w:val="24"/>
        </w:rPr>
        <w:t>(Справочники. Энциклопедии. Словари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ймерс Н.Ф. Природопользование: Словарь-справочник. - М.: Мысль, 1990. - 639 с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ие пособия</w:t>
      </w:r>
    </w:p>
    <w:p>
      <w:pPr>
        <w:pStyle w:val="Standard"/>
        <w:spacing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номарёва О.Н., Чернова Н.М. Методическое пособие к учебнику под редакцией Н.М. Черновой «Основы экологии. 10(11) класс». М.: Дрофа, 2001. – 192 с.</w:t>
      </w:r>
    </w:p>
    <w:p>
      <w:pPr>
        <w:pStyle w:val="Standard"/>
        <w:spacing w:before="0" w:after="0"/>
        <w:ind w:left="11" w:right="-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Колесова Е. В., Титов Е. В., Резанов А. Г. Всероссийская олимпиада школьников по экологии/ науч. ред. Э. М. Никитин. – М.: АПКиППРО, 2005. – 168 с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матохин С.В., Наумова Л.Г. Экология: 10-11 классы: Метод.пособие. - М.: Вентана-Граф, 2011. - 302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харов В.М., Трофимов И.Е. Экология и устойчивое развитие. «Будущее, которого мы хотим». Человек и природа. - М.: ГПБУ «Мосприрода» / Центр устойчивого развития и здоровья среды ИБР РАН/ Центр экологической политики России. - 2017. - 250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харов В.М., Трофимов И.Е. Экология сегодня. Экология как мировоззрение. Человек и природа. Департамент природопользования и охраны окружающей среды г. Москвы/ Центр устойчивого развития и здоровья среды ИБР РАН. - 2015. - 102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бел Б. Наука об окружающей среде: Как устроен мир. В 2 т. - М.: Мир, 1993</w:t>
      </w:r>
    </w:p>
    <w:p>
      <w:pPr>
        <w:pStyle w:val="Standard"/>
        <w:spacing w:before="0" w:after="0"/>
        <w:ind w:left="1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велль П., Ревель Ч. Среда нашего обитания: В 4-х книгах. Пер. с англ. – М.: Мир, 1994. – 340 с.</w:t>
      </w:r>
    </w:p>
    <w:p>
      <w:pPr>
        <w:pStyle w:val="Standard"/>
        <w:spacing w:before="0" w:after="0"/>
        <w:ind w:left="1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иллер Т. Жизнь в окружающей среде. Пер. с англ. / под ред. Ягодина Г.А. – М.: изд. группа «Прогресс», «Пангея», 1993. 256 с.</w:t>
      </w:r>
    </w:p>
    <w:sectPr>
      <w:type w:val="nextPage"/>
      <w:pgSz w:w="11906" w:h="16838"/>
      <w:pgMar w:left="1073" w:right="850" w:gutter="0" w:header="0" w:top="78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Эколог</dc:creator>
  <dc:description/>
  <cp:keywords/>
  <dc:language>en-US</dc:language>
  <cp:lastModifiedBy>user2</cp:lastModifiedBy>
  <cp:lastPrinted>2020-09-16T20:32:00Z</cp:lastPrinted>
  <dcterms:modified xsi:type="dcterms:W3CDTF">2021-10-26T07:58:00Z</dcterms:modified>
  <cp:revision>2</cp:revision>
  <dc:subject/>
  <dc:title/>
</cp:coreProperties>
</file>